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160"/>
      </w:tblGrid>
      <w:tr>
        <w:trPr>
          <w:trHeight w:val="624" w:hRule="atLeast"/>
        </w:trPr>
        <w:tc>
          <w:tcPr>
            <w:tcW w:w="864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文鼎特圆简;MS Mincho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文鼎特圆简;MS Mincho"/>
                <w:color w:val="000000"/>
                <w:kern w:val="0"/>
                <w:sz w:val="40"/>
                <w:szCs w:val="40"/>
              </w:rPr>
              <w:t>中国银行商会卡集体开立（个人）申请表</w:t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特圆简;MS Mincho" w:hAnsi="文鼎特圆简;MS Mincho" w:eastAsia="文鼎特圆简;MS Mincho" w:cs="文鼎特圆简;MS Mincho"/>
                <w:color w:val="000000"/>
                <w:sz w:val="40"/>
                <w:szCs w:val="40"/>
              </w:rPr>
            </w:pPr>
            <w:r>
              <w:rPr>
                <w:rFonts w:eastAsia="文鼎特圆简;MS Mincho" w:cs="文鼎特圆简;MS Mincho" w:ascii="文鼎特圆简;MS Mincho" w:hAnsi="文鼎特圆简;MS Mincho"/>
                <w:color w:val="00000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特圆简;MS Mincho" w:hAnsi="文鼎特圆简;MS Mincho" w:eastAsia="文鼎特圆简;MS Mincho" w:cs="文鼎特圆简;MS Mincho"/>
                <w:color w:val="000000"/>
                <w:sz w:val="40"/>
                <w:szCs w:val="40"/>
              </w:rPr>
            </w:pPr>
            <w:r>
              <w:rPr>
                <w:rFonts w:eastAsia="文鼎特圆简;MS Mincho" w:cs="文鼎特圆简;MS Mincho" w:ascii="文鼎特圆简;MS Mincho" w:hAnsi="文鼎特圆简;MS Mincho"/>
                <w:color w:val="000000"/>
                <w:sz w:val="40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国 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证 件 类 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证 件 号 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工 作 单 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现常住家庭详细地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是否申办信用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备 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商会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办卡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本人签字：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单位盖章：</w:t>
            </w:r>
          </w:p>
        </w:tc>
      </w:tr>
      <w:tr>
        <w:trPr>
          <w:trHeight w:val="495" w:hRule="atLeast"/>
        </w:trPr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福建省拉链同业商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特圆简">
    <w:altName w:val="MS Mincho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38:00Z</dcterms:created>
  <dc:creator>Philips</dc:creator>
  <dc:description/>
  <cp:keywords/>
  <dc:language>en-US</dc:language>
  <cp:lastModifiedBy>WinXP</cp:lastModifiedBy>
  <dcterms:modified xsi:type="dcterms:W3CDTF">2015-05-21T03:38:00Z</dcterms:modified>
  <cp:revision>3</cp:revision>
  <dc:subject/>
  <dc:title>中国银行商会卡集体开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